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 уведомлений о планируемом сносе объектов капитального строительств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 «Муниципальный округ Можгинский район Удмуртской Республики»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Cs w:val="24"/>
        </w:rPr>
        <w:t>2025 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45"/>
        <w:gridCol w:w="3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, местонахожде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 xml:space="preserve">дата подачи уведомл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ЗС, Можгинский район, д. Ныша, д. б/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.01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ый жилой дом, д. Атабаево, ул. Советская, 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2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ВерА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здание молочного комплекса,  д. Камышлы, ул. Единственная, 3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3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квартира, с. Пычас, ул. Коммунальная, д. 8, кв.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4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ой дом, ст. Керамик, ул. Зеленая, д. 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4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ой дом с постройками, с. Горняк, ул. Новая, д. 5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4.202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00" w:h="11906"/>
      <w:pgMar w:left="1260" w:right="4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ptime">
    <w:name w:val="rp-time"/>
    <w:basedOn w:val="Style13"/>
    <w:qFormat/>
    <w:rPr/>
  </w:style>
  <w:style w:type="character" w:styleId="Secondarytext">
    <w:name w:val="secondary-text"/>
    <w:basedOn w:val="Style13"/>
    <w:qFormat/>
    <w:rPr/>
  </w:style>
  <w:style w:type="character" w:styleId="Textdashed">
    <w:name w:val="text-dashed"/>
    <w:basedOn w:val="Style13"/>
    <w:qFormat/>
    <w:rPr/>
  </w:style>
  <w:style w:type="character" w:styleId="Actionlink">
    <w:name w:val="action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Pcont1">
    <w:name w:val="pcont1"/>
    <w:basedOn w:val="Normal"/>
    <w:qFormat/>
    <w:pPr>
      <w:spacing w:lineRule="atLeast" w:line="336" w:before="75" w:after="0"/>
    </w:pPr>
    <w:rPr>
      <w:rFonts w:ascii="Verdana" w:hAnsi="Verdana" w:cs="Verdana"/>
      <w:sz w:val="25"/>
      <w:szCs w:val="25"/>
    </w:rPr>
  </w:style>
  <w:style w:type="paragraph" w:styleId="Sfst">
    <w:name w:val="sfst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2:00Z</dcterms:created>
  <dc:creator>AD</dc:creator>
  <dc:description/>
  <cp:keywords/>
  <dc:language>en-US</dc:language>
  <cp:lastModifiedBy>Швец Ольга Владимировна</cp:lastModifiedBy>
  <cp:lastPrinted>2018-04-05T14:57:00Z</cp:lastPrinted>
  <dcterms:modified xsi:type="dcterms:W3CDTF">2025-04-28T09:18:00Z</dcterms:modified>
  <cp:revision>8</cp:revision>
  <dc:subject/>
  <dc:title>                                          </dc:title>
</cp:coreProperties>
</file>